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2 » ноября 2017 года </w:t>
        <w:tab/>
        <w:tab/>
        <w:tab/>
        <w:tab/>
        <w:tab/>
        <w:tab/>
        <w:tab/>
        <w:t xml:space="preserve">                       № 353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документации по планировке территории линейного объекта: «Модернизация участка магистральной сети Д=600 мм по ул. П. Савельевой через ж/д ветку, ул. Хромова, далее по наб. Иртыша, далее по ул. Седова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 ж/д № 3, 1461 п.м» в Заволжском районе города Твери</w:t>
      </w:r>
    </w:p>
    <w:p>
      <w:pPr>
        <w:pStyle w:val="ConsPlusTitle"/>
        <w:widowControl/>
        <w:jc w:val="center"/>
        <w:rPr>
          <w:bCs w:val="false"/>
          <w:color w:val="984806"/>
          <w:sz w:val="28"/>
          <w:szCs w:val="16"/>
        </w:rPr>
      </w:pPr>
      <w:r>
        <w:rPr>
          <w:bCs w:val="false"/>
          <w:color w:val="984806"/>
          <w:sz w:val="28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984806"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риказом ООО «Тверь Водоканал» от 30.05.2017                                     № П.ПРТРВК.ДКС.ОКС-30052017-0002 «О подготовке документации по планировке территории линейного объекта «Модернизация участка магистральной сети Д=600 мм по ул. П. Савельевой через ж/д ветку, ул. Хромова, далее по                     наб. Иртыша, далее по ул. Седова до ж/д № 3, 1461 п.м.» в Заволжском районе города Твери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документации по планировке территории линейного объекта «Модернизация участка магистральной сети Д=600 мм по ул. П. Савельевой через ж/д ветку, ул. Хромова, далее по наб. Иртыша,                далее по ул. Седова до ж/д № 3, 1461 п.м.» в Заволжском районе города Твери –                  на 14 декабря 2017 года в 18:00 по адресу: город Тверь, Молодежный                       бульвар, дом 10/1 (муниципальное образовательное учреждение средняя общеобразовательная школа №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в лице комиссии по землепользованию                          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    А.Б. Кор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9:00Z</dcterms:created>
  <dc:creator>User</dc:creator>
  <dc:description/>
  <cp:keywords/>
  <dc:language>en-US</dc:language>
  <cp:lastModifiedBy>Елена Н. Сачкова</cp:lastModifiedBy>
  <cp:lastPrinted>2017-10-27T17:15:00Z</cp:lastPrinted>
  <dcterms:modified xsi:type="dcterms:W3CDTF">2017-11-22T14:21:00Z</dcterms:modified>
  <cp:revision>14</cp:revision>
  <dc:subject/>
  <dc:title>ГЛАВА АДМИНИСТРАЦИИ ГОРОДА ТВЕРИ</dc:title>
</cp:coreProperties>
</file>